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VELJA O BRATIMLJEN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gradskoj palači Grada Monselice (I) danas, 19. rujna 201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ne, temeljem odluka predstavničkih tijela naših grad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lašuje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timljenje Grada Monselice i Grada Poreča - Parenz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cilju daljnjeg proširenja međusobnih odnosa na područji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zajedničkog interesa naših dviju zajednica u daljnjem ro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0 godina s mogućnošću produljenja tog rok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ga u ime naših grado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večano izjavljuje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mo spremni razvijati i unapređivati odnose prijateljstva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e na osnovi međusobnog poštovanja i razumijev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đana Grada Monselice i Grada Poreča – Parenzo, utirući ta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boljem razumijevanju među narodima svih nacij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o ime mi, gradonačelnici gradova Monselice i Poreča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zo potpisujemo ovu Povelju i stavljamo pečate naši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RADONAČELNIK</w:t>
        <w:tab/>
        <w:tab/>
        <w:tab/>
        <w:tab/>
        <w:tab/>
        <w:t xml:space="preserve">              GRADONAČEL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 POREČA – PARENZO</w:t>
        <w:tab/>
        <w:tab/>
        <w:tab/>
        <w:tab/>
        <w:tab/>
        <w:t>GRADA MONSELICE</w:t>
        <w:tab/>
        <w:t>EDI ŠTIFANIĆ</w:t>
        <w:tab/>
        <w:tab/>
        <w:tab/>
        <w:tab/>
        <w:tab/>
        <w:tab/>
        <w:t>FRANCESCO LUNGHI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nsdobrilovic</dc:creator>
  <dc:description/>
  <cp:keywords/>
  <dc:language>en-US</dc:language>
  <cp:lastModifiedBy>nsdobrilovic</cp:lastModifiedBy>
  <dcterms:modified xsi:type="dcterms:W3CDTF">2010-09-20T06:21:00Z</dcterms:modified>
  <cp:revision>24</cp:revision>
  <dc:subject/>
  <dc:title/>
</cp:coreProperties>
</file>